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890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5</w:t>
      </w:r>
      <w:r>
        <w:rPr>
          <w:sz w:val="28"/>
          <w:szCs w:val="28"/>
        </w:rPr>
        <w:t xml:space="preserve"> декабря 2024 года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Титовой Ольге Василье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товой Ольги Васильевны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14619 (четырнадцать тысяч шестьсот девятнадцать) рублей 14 копеек, из них: 13722 рубля 35 копеек – основной долг по оплате жилого помещения и коммунальных услуг за период с 01.01.2024 года по 31.10.2024 года, 896 рублей 79 копеек – неустойка за несвоевременную оплату жилого помещения и коммунальных услуг за период с 13.02.2024 года по 12.11.2024 года, а также расходы на оплату услуг представителя в размере 3000 (две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